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1.03.2015 № 34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пропуску паводковых вод </w:t>
      </w:r>
    </w:p>
    <w:p>
      <w:pPr>
        <w:pStyle w:val="Normal"/>
        <w:ind w:left="426" w:right="284" w:hanging="0"/>
        <w:jc w:val="center"/>
        <w:rPr/>
      </w:pPr>
      <w:r>
        <w:rPr>
          <w:sz w:val="28"/>
          <w:szCs w:val="28"/>
        </w:rPr>
        <w:t>на территории Здвинского сельсовета в 2015 году</w:t>
      </w:r>
    </w:p>
    <w:p>
      <w:pPr>
        <w:pStyle w:val="Normal"/>
        <w:ind w:left="426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атьей 11 Федерального закона от 21.12.1994 № 68-ФЗ «О защите населения и территории от чрезвычайных ситуаций природного и техногенного характера», </w:t>
      </w:r>
      <w:hyperlink r:id="rId2">
        <w:r>
          <w:rPr>
            <w:rStyle w:val="InternetLink"/>
            <w:sz w:val="28"/>
            <w:szCs w:val="28"/>
          </w:rPr>
          <w:t>статьей 16 Федерального закона от 06.10.2003 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и в целях своевременной подготовки территории Здвинского сельсовета  к пропуску паводковых вод, предотвращения подтопления объектов производственной  инфраструктуры, жилищного фонда, и других материальных ценностей, пропуска талых вод по территории Здвинского сельсовета 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:</w:t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</w:rPr>
        <w:t>1.1. План мероприятий по пропуску паводковых вод на территории Здвинского сельсовета в 2015 году.</w:t>
      </w:r>
    </w:p>
    <w:p>
      <w:pPr>
        <w:pStyle w:val="Style15"/>
        <w:ind w:left="0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 паводковой комиссии администрации Здвинского сельсовет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Рекомендовать Генеральному  директору   ООО «Теплосети»,  ООО «Водоканал»  В.В. Серову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В срок до 25.03.2015 года  произвести очистку улиц и основных дренажных труб, водостоков с. Здвинск от снега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 Создать необходимый запас  шлака, для отсыпки автодорог и пешеходных дорожек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Определить состав сил и средств, привлекаемых для выполнения противопаводковых мероприятий и проведения аварийно-восстановительных работ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пециалисту администрации Здвинского сельсовета по благоустройству Т.Н.Боровко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Организовать проведение ремонта  настилов и перил подвесных мостов для обеспечения безопасности движения пешеходов и особенно детей в период весеннего паводка.</w:t>
      </w:r>
    </w:p>
    <w:p>
      <w:pPr>
        <w:pStyle w:val="Normal"/>
        <w:ind w:firstLine="4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Организовать наблюдение и обеспечить пропуск дрейфующего льда, в период ледохода, под подвесными мостами с целью сохранения их от пов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Жителям села Здвинска произвести очистку  кюветов и сточных труб от снега, для сброса талых вод, на территориях прилегающих к усадьб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екомендовать руководителям предприятий, организаций, акционерных обществ  в период с 16 марта по 10 апреля  2015 года провести мероприятия по очистке территорий, прилегающих к ним дорог и кюветов от снега с вывозкой на снегоот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Опубликовать Постановление в газете «Вестник Здв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дв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А.Ю.Карп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анев Г.И. (38363)21752                                                 </w:t>
      </w:r>
    </w:p>
    <w:p>
      <w:pPr>
        <w:pStyle w:val="Style15"/>
        <w:ind w:left="0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винского сельсовета</w:t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винского района</w:t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 11.03.2015 г. № 34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 по подготовке к весеннему паводку 2015 года и безопасному пропуску паводковых вод на территор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двинского сельсовета</w:t>
      </w:r>
    </w:p>
    <w:p>
      <w:pPr>
        <w:pStyle w:val="Normal"/>
        <w:spacing w:before="0" w:after="1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4320"/>
        <w:gridCol w:w="2126"/>
        <w:gridCol w:w="2424"/>
      </w:tblGrid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осмотр и проводить контроль паводковой ситуации, еженедельно готовить отчёт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– апрель 2015 год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рожцов А.М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снега с улиц, дорог, территорий организац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– апрель 2015 год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оровко Т.Н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ь силы и средства, привлекаемые на выполнение противопаводковых мероприят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2015 год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ев Г.И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миссионных осмотров мест, подверженных подтоплению (затоплению), с выработкой конкретных мер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2015 год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одковая комиссия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чистка  водопропускных труб, дренажных кана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2015 год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Серов В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доканал»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еобходимый запас  шлака, для отсыпки автодорог и пешеходных дороже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2015 год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Серов В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доканал»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жителей на  очистку  кюветов и сточных труб от снега, для сброса талых вод, на территориях прилегающих к усадьбам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– апрель 2015 год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оровко Т.Н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вскрытия реки Каргат, организовать контроль уровня воды в ре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прель 2015 год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оровко Т.Н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прогнозируемых зонах подтопления (затопления) в зависимости от уровней воды на портале жизнеобеспечения. Доведение данной информации до населения через средства массовой информации, в соответствии с регламентам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ко Т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Style15"/>
        <w:ind w:left="0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>УТВЕРЖДЕН</w:t>
        <w:br/>
        <w:t xml:space="preserve">                                                                                 Постановлением админист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color w:val="333333"/>
          <w:sz w:val="28"/>
          <w:szCs w:val="28"/>
        </w:rPr>
        <w:t>Здвинского сельсовета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</w:t>
      </w:r>
      <w:r>
        <w:rPr>
          <w:color w:val="333333"/>
          <w:sz w:val="28"/>
          <w:szCs w:val="28"/>
        </w:rPr>
        <w:t>Здвинского района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</w:t>
      </w:r>
      <w:r>
        <w:rPr>
          <w:color w:val="333333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</w:t>
      </w:r>
      <w:r>
        <w:rPr>
          <w:color w:val="333333"/>
          <w:sz w:val="28"/>
          <w:szCs w:val="28"/>
        </w:rPr>
        <w:t xml:space="preserve">от 11.03.2015 г. №3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и Здвинского сельсовета</w:t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9" w:type="dxa"/>
        <w:jc w:val="left"/>
        <w:tblInd w:w="-45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920"/>
        <w:gridCol w:w="199"/>
        <w:gridCol w:w="261"/>
        <w:gridCol w:w="213"/>
        <w:gridCol w:w="5986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 Геннад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 Здвинского сельсовета, председатель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жцов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ич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 Здвинского сельсовета по вопросам ЖКХ, заместитель председателя;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9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 Татьяна Николаевна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9" w:type="dxa"/>
            <w:gridSpan w:val="2"/>
            <w:tcBorders/>
          </w:tcPr>
          <w:p>
            <w:pPr>
              <w:pStyle w:val="Normal"/>
              <w:ind w:left="253" w:hanging="0"/>
              <w:rPr/>
            </w:pPr>
            <w:r>
              <w:rPr>
                <w:sz w:val="28"/>
                <w:szCs w:val="28"/>
              </w:rPr>
              <w:t>специалист администрации Здвинского сельсовета по благоустройству;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 Юрий Николаевич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9" w:type="dxa"/>
            <w:gridSpan w:val="2"/>
            <w:tcBorders/>
          </w:tcPr>
          <w:p>
            <w:pPr>
              <w:pStyle w:val="Normal"/>
              <w:spacing w:before="0" w:after="0"/>
              <w:ind w:left="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Служба заказчика Здвинского жилищно-коммунального хозяйства» (по согласованию).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 Владимир  Викторович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9" w:type="dxa"/>
            <w:gridSpan w:val="2"/>
            <w:tcBorders/>
          </w:tcPr>
          <w:p>
            <w:pPr>
              <w:pStyle w:val="Normal"/>
              <w:ind w:left="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«Вадоканал» </w:t>
            </w:r>
          </w:p>
          <w:p>
            <w:pPr>
              <w:pStyle w:val="Normal"/>
              <w:spacing w:before="0" w:after="0"/>
              <w:ind w:left="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53" w:hanging="0"/>
              <w:rPr/>
            </w:pPr>
            <w:r>
              <w:rPr/>
            </w:r>
          </w:p>
        </w:tc>
      </w:tr>
    </w:tbl>
    <w:p>
      <w:pPr>
        <w:pStyle w:val="Style15"/>
        <w:ind w:left="0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57:00Z</dcterms:created>
  <dc:creator>.</dc:creator>
  <dc:description/>
  <cp:keywords/>
  <dc:language>en-US</dc:language>
  <cp:lastModifiedBy>Admin</cp:lastModifiedBy>
  <cp:lastPrinted>2015-03-11T08:56:00Z</cp:lastPrinted>
  <dcterms:modified xsi:type="dcterms:W3CDTF">2015-03-11T02:57:00Z</dcterms:modified>
  <cp:revision>3</cp:revision>
  <dc:subject/>
  <dc:title>Глава администрации муниципального образования Здвинского сельсовета</dc:title>
</cp:coreProperties>
</file>